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Условия предоставления скидок:</w:t>
      </w:r>
    </w:p>
    <w:p>
      <w:pPr>
        <w:pStyle w:val="Normal"/>
        <w:spacing w:lineRule="auto" w:line="360"/>
        <w:rPr/>
      </w:pPr>
      <w:r>
        <w:rPr/>
        <w:t>- если речь идет о покупке одного наименования, то оптовая цена начинается от пачки (в прайсе – колонка «Стандарт»)</w:t>
      </w:r>
    </w:p>
    <w:p>
      <w:pPr>
        <w:pStyle w:val="Normal"/>
        <w:spacing w:lineRule="auto" w:line="360"/>
        <w:rPr/>
      </w:pPr>
      <w:r>
        <w:rPr/>
        <w:t>- если речь идет о закупке книг разных наименований, то действует система скидок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т 10 тыс. руб. – оптовая (прайс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15-20 тыс. руб. – 5% скид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20-30 тыс. руб. – 10% скид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30-40 тыс.  – 20% скид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выше 40 тыс. – 30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На  книги других издательств, представленных на нашем сайте, эти системы скидок не распространяются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7"/>
        </w:tabs>
        <w:ind w:left="119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inUser">
    <w:name w:val="Main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9:00Z</dcterms:created>
  <dc:creator>MainUser</dc:creator>
  <dc:description/>
  <cp:keywords/>
  <dc:language>en-US</dc:language>
  <cp:lastModifiedBy>Lorina</cp:lastModifiedBy>
  <dcterms:modified xsi:type="dcterms:W3CDTF">2017-06-23T06:54:00Z</dcterms:modified>
  <cp:revision>14</cp:revision>
  <dc:subject/>
  <dc:title>Система ценообразования у нас следующая:</dc:title>
</cp:coreProperties>
</file>